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</w:rPr>
        <w:t>年河南省卒中护理专科护士培训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1134"/>
        <w:gridCol w:w="294"/>
        <w:gridCol w:w="777"/>
        <w:gridCol w:w="1015"/>
        <w:gridCol w:w="909"/>
        <w:gridCol w:w="785"/>
        <w:gridCol w:w="916"/>
        <w:gridCol w:w="1107"/>
        <w:gridCol w:w="183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6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2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2-07-06T04:0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398960E9447588C1F61E25F29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