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6"/>
          <w:highlight w:val="none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635</wp:posOffset>
                </wp:positionV>
                <wp:extent cx="58489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3pt;margin-top:-0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82930</wp:posOffset>
                </wp:positionV>
                <wp:extent cx="600583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  <w:t>郑 州 大 学 第 五 附 属 医 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4.4pt;mso-wrap-distance-left:9.05pt;mso-wrap-distance-right:9.05pt;mso-wrap-distance-top:0pt;mso-wrap-distance-bottom:0pt;margin-top:-45.9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  <w:t>郑 州 大 学 第 五 附 属 医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6"/>
        </w:rPr>
        <w:t>关于举办“</w:t>
      </w:r>
      <w:r>
        <w:rPr>
          <w:rFonts w:eastAsia="宋体" w:cs="宋体" w:ascii="宋体" w:hAnsi="宋体"/>
          <w:b/>
          <w:color w:val="000000"/>
          <w:sz w:val="32"/>
          <w:szCs w:val="36"/>
        </w:rPr>
        <w:t>2021</w:t>
      </w:r>
      <w:r>
        <w:rPr>
          <w:rFonts w:ascii="宋体" w:hAnsi="宋体" w:cs="宋体" w:eastAsia="宋体"/>
          <w:b/>
          <w:color w:val="000000"/>
          <w:sz w:val="32"/>
          <w:szCs w:val="36"/>
        </w:rPr>
        <w:t>年河南省助产专科护士培训班”的通知</w:t>
      </w:r>
    </w:p>
    <w:p>
      <w:pPr>
        <w:pStyle w:val="Style16"/>
        <w:widowControl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MS Mincho" w:cs="MS Mincho" w:ascii="MS Mincho" w:hAnsi="MS Mincho"/>
          <w:color w:val="000000"/>
          <w:kern w:val="2"/>
        </w:rPr>
        <w:t>‍</w:t>
      </w:r>
      <w:r>
        <w:rPr>
          <w:rFonts w:eastAsia="MS Mincho" w:cs="MS Mincho" w:ascii="MS Mincho" w:hAnsi="MS Mincho"/>
          <w:color w:val="000000"/>
          <w:kern w:val="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郑州大学第五附属医院创建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9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，省内首批三级甲等医院，建院百年，积累了深厚的经验。</w:t>
      </w:r>
      <w:r>
        <w:rPr>
          <w:rFonts w:ascii="宋体" w:hAnsi="宋体" w:cs="宋体"/>
          <w:color w:val="000000"/>
          <w:sz w:val="28"/>
          <w:szCs w:val="28"/>
        </w:rPr>
        <w:t>我院妇产科是集医疗、科研、教学为一体的重点科室，是“河南省妇幼产科联盟单位”“河南省人民医院互联智慧母胎医学联盟（急危重症暨胎儿医学联盟）”单位，是省内技术力量较强的妇产科之一。</w:t>
      </w:r>
      <w:r>
        <w:rPr>
          <w:rFonts w:ascii="宋体" w:hAnsi="宋体" w:cs="宋体"/>
          <w:color w:val="000000"/>
          <w:kern w:val="2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8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</w:rPr>
        <w:t>月获批的河南省助产专科护士培训基地，拥有一流的设施和高素质的护理队伍，基地管理体系健全，师资力量雄厚，教学设施齐全，为积极响应国家卫生健康委《全国护理事业发展规划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6-2020</w:t>
      </w:r>
      <w:r>
        <w:rPr>
          <w:rFonts w:ascii="宋体" w:hAnsi="宋体" w:cs="宋体"/>
          <w:color w:val="000000"/>
          <w:kern w:val="2"/>
          <w:sz w:val="28"/>
          <w:szCs w:val="28"/>
        </w:rPr>
        <w:t>年）》（国卫医发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6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64</w:t>
      </w:r>
      <w:r>
        <w:rPr>
          <w:rFonts w:ascii="宋体" w:hAnsi="宋体" w:cs="宋体"/>
          <w:color w:val="000000"/>
          <w:kern w:val="2"/>
          <w:sz w:val="28"/>
          <w:szCs w:val="28"/>
        </w:rPr>
        <w:t>号）和河南省卫生健康委《河南省护理事业发展实施方案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7-2020</w:t>
      </w:r>
      <w:r>
        <w:rPr>
          <w:rFonts w:ascii="宋体" w:hAnsi="宋体" w:cs="宋体"/>
          <w:color w:val="000000"/>
          <w:kern w:val="2"/>
          <w:sz w:val="28"/>
          <w:szCs w:val="28"/>
        </w:rPr>
        <w:t>年）》（豫卫医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7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46</w:t>
      </w:r>
      <w:r>
        <w:rPr>
          <w:rFonts w:ascii="宋体" w:hAnsi="宋体" w:cs="宋体"/>
          <w:color w:val="000000"/>
          <w:kern w:val="2"/>
          <w:sz w:val="28"/>
          <w:szCs w:val="28"/>
        </w:rPr>
        <w:t>号）等文件精神，深入贯彻落实河南省“十三五”期间全面推进护士能力提升工程的要求，进一步加大专科护士培训力度及培训范围，持续提升省内专科护理服务能力，</w:t>
      </w:r>
      <w:r>
        <w:rPr>
          <w:rFonts w:ascii="宋体" w:hAnsi="宋体" w:cs="宋体"/>
          <w:color w:val="000000"/>
          <w:sz w:val="28"/>
          <w:szCs w:val="28"/>
        </w:rPr>
        <w:t>提高助产专业人才队伍专业水平，</w:t>
      </w:r>
      <w:r>
        <w:rPr>
          <w:rFonts w:ascii="宋体" w:hAnsi="宋体" w:cs="宋体"/>
          <w:color w:val="000000"/>
          <w:kern w:val="2"/>
          <w:sz w:val="28"/>
          <w:szCs w:val="28"/>
        </w:rPr>
        <w:t>体现专科护士价值，结合我省临床助产专科护理需求，</w:t>
      </w:r>
      <w:r>
        <w:rPr>
          <w:rFonts w:ascii="宋体" w:hAnsi="宋体" w:cs="宋体"/>
          <w:color w:val="000000"/>
          <w:sz w:val="28"/>
          <w:szCs w:val="28"/>
        </w:rPr>
        <w:t>现启动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我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助产</w:t>
      </w:r>
      <w:r>
        <w:rPr>
          <w:rFonts w:ascii="宋体" w:hAnsi="宋体" w:cs="宋体"/>
          <w:color w:val="000000"/>
          <w:sz w:val="28"/>
          <w:szCs w:val="28"/>
        </w:rPr>
        <w:t>护理专科护士培训基地招生工作。现将有关事宜通知如下：</w:t>
      </w:r>
    </w:p>
    <w:p>
      <w:pPr>
        <w:pStyle w:val="Style16"/>
        <w:widowControl/>
        <w:numPr>
          <w:ilvl w:val="0"/>
          <w:numId w:val="1"/>
        </w:numPr>
        <w:spacing w:lineRule="auto" w:line="360" w:before="156" w:after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对象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具备《护士执业证书》及《母婴保健技术考核合格证书》，护理学、助产学相关专业大专及以上学历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每期</w:t>
      </w:r>
      <w:r>
        <w:rPr>
          <w:rFonts w:ascii="宋体" w:hAnsi="宋体" w:cs="宋体"/>
          <w:color w:val="000000"/>
          <w:kern w:val="2"/>
          <w:sz w:val="28"/>
          <w:szCs w:val="28"/>
        </w:rPr>
        <w:t>招收学员人数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</w:rPr>
        <w:t>人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方式及时间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1  </w:t>
      </w:r>
      <w:r>
        <w:rPr>
          <w:rFonts w:ascii="宋体" w:hAnsi="宋体" w:cs="宋体"/>
          <w:color w:val="000000"/>
          <w:kern w:val="2"/>
          <w:sz w:val="28"/>
          <w:szCs w:val="28"/>
        </w:rPr>
        <w:t>理论授课：采取网络授课，不低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</w:rPr>
        <w:t>学时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</w:rPr>
        <w:t>临床实践：一对一带教模式，不低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</w:rPr>
        <w:t>学时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</w:rPr>
        <w:t>培训时间：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3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地点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郑州大学第五附属医院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4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结业及证书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理论考试及临床考核成绩合格者，颁发河南省助产专科护士培训合格证书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5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费用与食宿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培训费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000</w:t>
      </w:r>
      <w:r>
        <w:rPr>
          <w:rFonts w:ascii="宋体" w:hAnsi="宋体" w:cs="宋体"/>
          <w:color w:val="000000"/>
          <w:kern w:val="2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人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月（含培训费、资料费、实训费等），报名当天缴纳费用。食、宿、交通费自理。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6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报名方式及审核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6.1 </w:t>
      </w:r>
      <w:r>
        <w:rPr>
          <w:rFonts w:ascii="宋体" w:hAnsi="宋体" w:cs="宋体"/>
          <w:color w:val="000000"/>
          <w:kern w:val="2"/>
          <w:sz w:val="28"/>
          <w:szCs w:val="28"/>
        </w:rPr>
        <w:t>报名方式</w:t>
      </w:r>
    </w:p>
    <w:p>
      <w:pPr>
        <w:pStyle w:val="Style16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下载并填写《郑州大学第五附属医院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202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年河南省助产专科护士培训申请表》（见附件），签字并加盖公章后，附身份证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护士执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母婴保健技术考核合格证书、最高学历毕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，以上内容以扫描件形式发送至郑州大学第五附属医院护理部邮箱（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zdwfyggyx@126.com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），网上报名截止时间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202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lang w:val="en-US" w:eastAsia="zh-CN"/>
          </w:rPr>
          <w:t>28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。</w:t>
        </w:r>
      </w:hyperlink>
    </w:p>
    <w:p>
      <w:pPr>
        <w:pStyle w:val="Style16"/>
        <w:widowControl/>
        <w:spacing w:lineRule="auto" w:line="240" w:before="0" w:after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6.2 </w:t>
      </w:r>
      <w:r>
        <w:rPr>
          <w:rFonts w:ascii="宋体" w:hAnsi="宋体" w:cs="宋体"/>
          <w:color w:val="000000"/>
          <w:kern w:val="2"/>
          <w:sz w:val="28"/>
          <w:szCs w:val="28"/>
        </w:rPr>
        <w:t>审核</w:t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工作人员根据报名情况进行审核，审核通过后按原邮箱地址发放录取通知。审核通过者，于报到当日持本人申请表、身份证原件及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护士执业证书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母婴保健技术考核合格证书、最高学历毕业证</w:t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right="5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3840</wp:posOffset>
            </wp:positionH>
            <wp:positionV relativeFrom="page">
              <wp:posOffset>104775</wp:posOffset>
            </wp:positionV>
            <wp:extent cx="6729730" cy="100310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2907" b="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24182;&#22635;&#20889;&#12298;&#37073;&#24030;&#22823;&#23398;&#31532;&#20116;&#38468;&#23646;&#21307;&#38498;2021&#24180;&#27827;&#21335;&#30465;&#21161;&#20135;&#19987;&#31185;&#25252;&#22763;&#22521;&#35757;&#30003;&#35831;&#34920;&#12299;&#65288;&#35265;&#38468;&#20214;&#65289;&#65292;&#31614;&#23383;&#24182;&#21152;&#30422;&#20844;&#31456;&#21518;&#65292;&#38468;&#36523;&#20221;&#35777;1&#20221;&#12289;&#25252;&#22763;&#25191;&#19994;&#35777;&#20070;1&#20221;&#12289;&#27597;&#23156;&#20445;&#20581;&#25216;&#26415;&#32771;&#26680;&#21512;&#26684;&#35777;&#20070;&#12289;&#26368;&#39640;&#23398;&#21382;&#27605;&#19994;&#35777;&#20070;1&#20221;&#65292;&#20197;&#19978;&#20869;&#23481;&#20197;&#25195;&#25551;&#20214;&#24418;&#24335;&#21457;&#36865;&#33267;&#37073;&#24030;&#22823;&#23398;&#31532;&#20116;&#38468;&#23646;&#21307;&#38498;&#25252;&#29702;&#37096;&#37038;&#31665;&#65288;zdwfyggyx@126.com&#65289;&#65292;&#32593;&#19978;&#25253;&#21517;&#25130;&#27490;&#26102;&#38388;2021&#24180;10&#26376;28&#26085;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5:00Z</dcterms:created>
  <dc:creator>china</dc:creator>
  <dc:description/>
  <dc:language>en-US</dc:language>
  <cp:lastModifiedBy>小吴同学620049</cp:lastModifiedBy>
  <cp:lastPrinted>2021-09-30T18:25:00Z</cp:lastPrinted>
  <dcterms:modified xsi:type="dcterms:W3CDTF">2021-09-30T10:51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2EB0AD89475A97288BE938B6A5FC</vt:lpwstr>
  </property>
  <property fmtid="{D5CDD505-2E9C-101B-9397-08002B2CF9AE}" pid="3" name="KSOProductBuildVer">
    <vt:lpwstr>2052-11.1.0.11045</vt:lpwstr>
  </property>
</Properties>
</file>