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《郑州大学第五附属医院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0</w:t>
      </w:r>
      <w:r>
        <w:rPr>
          <w:rStyle w:val="StrongEmphasis"/>
          <w:rFonts w:cs="宋体" w:ascii="宋体" w:hAnsi="宋体"/>
          <w:kern w:val="0"/>
          <w:sz w:val="24"/>
          <w:shd w:fill="FFFFFF" w:val="clear"/>
          <w:lang w:val="en-US" w:eastAsia="zh-CN"/>
        </w:rPr>
        <w:t>21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年同等学力申硕招生目录》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85"/>
      </w:tblGrid>
      <w:tr>
        <w:trPr>
          <w:trHeight w:val="4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物感染与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癌与基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恶性肿瘤化疗敏感性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冠心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脏疾病及感染性疾病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微创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态与消化道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镜相关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科肝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冠心病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胃肠道微生态与消化系统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血液病的发病机制及相关治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郑鹏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夏兴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自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冯慧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郭彦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广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宋春鸽</w:t>
            </w:r>
          </w:p>
        </w:tc>
      </w:tr>
      <w:tr>
        <w:trPr>
          <w:trHeight w:val="10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 xml:space="preserve">5102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儿科疾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小儿消化道疾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友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汤有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运动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障碍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相关免疫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学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神经眼病的基础及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血管病及神经重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臭氧治疗在神经内科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刘恒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周利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源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幸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医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感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李宏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神经系统疾病的康复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童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神经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  <w:t>慢性肌肉骨骼疼痛康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李立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恩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董献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关晨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梁廷营</w:t>
            </w:r>
          </w:p>
        </w:tc>
      </w:tr>
      <w:tr>
        <w:trPr>
          <w:trHeight w:val="40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难治性癫痫致痫灶定位及其癫痫外科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外科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胆胰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心脑血管疾病围术期器官保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颅脑疾病的微创治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乳腺疾病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泌尿外科肿瘤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胃肠道围手术期肠道菌群的变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功能神经外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  <w:t>外科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心胸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脊柱微创外科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王新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寿记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晓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val="en-US" w:eastAsia="zh-CN"/>
              </w:rPr>
              <w:t>陈艳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eastAsia="zh-CN"/>
              </w:rPr>
              <w:t>胡强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付旭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颖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康郑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傅聿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兴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张长江</w:t>
            </w:r>
          </w:p>
        </w:tc>
      </w:tr>
      <w:tr>
        <w:trPr>
          <w:trHeight w:val="8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孕期保健及产科并发症处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湛</w:t>
            </w:r>
          </w:p>
        </w:tc>
      </w:tr>
      <w:tr>
        <w:trPr>
          <w:trHeight w:val="12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放射肿瘤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的放化疗结合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相关免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丁广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李敏杰</w:t>
            </w:r>
          </w:p>
        </w:tc>
      </w:tr>
      <w:tr>
        <w:trPr>
          <w:trHeight w:val="130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放射影像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介入放射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磁共振诊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徐红卫</w:t>
            </w:r>
          </w:p>
        </w:tc>
      </w:tr>
      <w:tr>
        <w:trPr>
          <w:trHeight w:val="8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超声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心脏病围手术期的超声诊断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青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01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亚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韩晓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张秋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6T16:14:00Z</cp:lastPrinted>
  <dcterms:modified xsi:type="dcterms:W3CDTF">2021-05-26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