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研究生复试考生政审表二（非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5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系党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职人员由工作单位盖章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工作单位人员由所在街道社区盖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9:00Z</dcterms:created>
  <dc:creator>niu</dc:creator>
  <dc:description/>
  <dc:language>en-US</dc:language>
  <cp:lastModifiedBy>戚敬渊</cp:lastModifiedBy>
  <cp:lastPrinted>2007-04-12T15:46:00Z</cp:lastPrinted>
  <dcterms:modified xsi:type="dcterms:W3CDTF">2019-03-21T09:01:31Z</dcterms:modified>
  <cp:revision>5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