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0"/>
          <w:szCs w:val="30"/>
        </w:rPr>
        <w:t>郑州大学国家级纵向项目经费预算</w:t>
      </w:r>
      <w:r>
        <w:rPr/>
        <w:t>调整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424"/>
        <w:gridCol w:w="561"/>
        <w:gridCol w:w="519"/>
        <w:gridCol w:w="331"/>
        <w:gridCol w:w="1134"/>
        <w:gridCol w:w="155"/>
        <w:gridCol w:w="180"/>
        <w:gridCol w:w="900"/>
        <w:gridCol w:w="41"/>
        <w:gridCol w:w="1948"/>
      </w:tblGrid>
      <w:tr>
        <w:trPr>
          <w:trHeight w:val="624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项目名称：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项目级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课题级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子课题级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预算调整情况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/>
              <w:t>金额单位：万元</w:t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预算数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数额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数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原因）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试制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改造与租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协作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调整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因及说明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调整批复材料名称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项目负责人签字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科研院审核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firstLine="840"/>
              <w:rPr/>
            </w:pPr>
            <w:r>
              <w:rPr/>
              <w:t>（签字）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财务处主管领导审核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260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Default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项目经费预算调整说明：</w:t>
      </w:r>
    </w:p>
    <w:p>
      <w:pPr>
        <w:pStyle w:val="Default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原则上，在项目执行期间每位项目负责人只允许申请一次</w:t>
      </w:r>
      <w:r>
        <w:rPr>
          <w:rFonts w:ascii="Times New Roman" w:hAnsi="Times New Roman" w:cs="Times New Roman"/>
          <w:sz w:val="18"/>
          <w:szCs w:val="18"/>
        </w:rPr>
        <w:t>预算调整，且应当在当年的年度进展报告中进行相关的说明。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项目预算总额不变的情况下，材料费、测试化验加工费、燃料动力费、出版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文献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信息传播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知识产权事务费、其他支出预算可根据实际需要进行调整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会议费、差旅费、国际合作与交流费在不突破三项支出预算总额的前提下可调剂使用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设备费、专家咨询费、劳务费预算不予调增，只能调减。</w:t>
      </w:r>
    </w:p>
    <w:p>
      <w:pPr>
        <w:pStyle w:val="Defaul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 本申请表一式三份，项目负责人、科研院、财务处各一份。</w:t>
      </w:r>
    </w:p>
    <w:sectPr>
      <w:type w:val="nextPage"/>
      <w:pgSz w:w="11906" w:h="16838"/>
      <w:pgMar w:left="1797" w:right="1797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9:00Z</dcterms:created>
  <dc:creator>User</dc:creator>
  <dc:description/>
  <cp:keywords/>
  <dc:language>en-US</dc:language>
  <cp:lastModifiedBy>Windows 用户</cp:lastModifiedBy>
  <cp:lastPrinted>2018-10-25T11:05:00Z</cp:lastPrinted>
  <dcterms:modified xsi:type="dcterms:W3CDTF">2018-10-25T07:01:00Z</dcterms:modified>
  <cp:revision>8</cp:revision>
  <dc:subject/>
  <dc:title>经费预算表                                    （金额单位：万元）</dc:title>
</cp:coreProperties>
</file>