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0"/>
        <w:gridCol w:w="2520"/>
        <w:gridCol w:w="865"/>
      </w:tblGrid>
      <w:tr>
        <w:trPr>
          <w:trHeight w:val="1035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郑州大学第五附属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综合排序公示</w:t>
            </w:r>
          </w:p>
        </w:tc>
      </w:tr>
      <w:tr>
        <w:trPr>
          <w:trHeight w:val="600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计划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 17</w:t>
            </w:r>
          </w:p>
        </w:tc>
      </w:tr>
      <w:tr>
        <w:trPr>
          <w:trHeight w:val="510" w:hRule="atLeast"/>
        </w:trPr>
        <w:tc>
          <w:tcPr>
            <w:tcW w:w="7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排序（初试成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排序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专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英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倩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凡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旭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浩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修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魏恺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发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锦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梦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水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赤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卢家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卢维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85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冰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综合排序公示，拟录取名单还需通过院系资格审查，上报国家录检系统审查无误后由研究生院统一公示。若并列，在备注栏说明，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二志愿调剂生及联培单位考生单独公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1:00Z</dcterms:created>
  <dc:creator>微软用户</dc:creator>
  <dc:description/>
  <cp:keywords/>
  <dc:language>en-US</dc:language>
  <cp:lastModifiedBy>china</cp:lastModifiedBy>
  <dcterms:modified xsi:type="dcterms:W3CDTF">2016-03-26T02:55:00Z</dcterms:modified>
  <cp:revision>6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